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; 36,4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пильщиков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из металла и шифера; 41,66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17 (через дорог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; 6,51 кв.м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3-11-01T10:42:00Z</dcterms:modified>
  <cp:revision>48</cp:revision>
  <dc:subject/>
  <dc:title/>
</cp:coreProperties>
</file>